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6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27-5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9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Плесовских Николая Николаевича, ….. г</w:t>
      </w:r>
      <w:r>
        <w:rPr/>
        <w:t>ода рождения ………., проживает по адресу: ………..   паспорт …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3.09.2024 в 00 часов 00 минут Плесовских Н.Н.,  проживающий по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620004679  от 20.06.2024,  </w:t>
      </w:r>
      <w:r>
        <w:rPr/>
        <w:t xml:space="preserve">вступившему в законную силу 02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Плесовских Н.Н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9.2024, доказательств оплаты штрафа в установленный законом срок Плесовских Н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Плесовских Н.Н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04106 от 17.01.2025; копией постановления по делу об административном правонарушении № 18810586240620004679  от 20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Плесовских Николая Никола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64252016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